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0048/1504/2025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15-01-2025-000098-8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4 января 2025 г.                                                                           </w:t>
        <w:tab/>
        <w:t xml:space="preserve">г.п. Лянтор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.о.Мирового судья судебного участка № 4 Сургутского судебного района Ханты-Мансийского автономного округа - Югры Светлана Валерьевна Михеева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Адрес: ул. С.Юлаева, 13 г.п.Лянтор Сургутского района 628449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челаева Евгения Станиславовича, </w:t>
      </w:r>
      <w:r>
        <w:rPr>
          <w:rStyle w:val="CatUserDefinedgrp29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егося к административной ответственности за административные правонарушения, предусмотренные Главой 20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челаеву Е.С. разъяснены права, предусмотренные ст. 25.1 Кодекса Российской Федерации об административных правонарушениях. Права понятны, ходатайств не поступило. /протокол/л.д.2//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9.12.2024 г. в 01:00 ч.  Кочелаев Е.С. находился в общественном месте подъезде №2, дома  17, мкр.4 в г. Лянторе Сургутского района Ханты-Мансийского автономного округа - Югры, в состоянии алкогольного опьянения, имел шаткую походку, неопрятный внешний вид, невнятную речь, резкий запах алкоголя из полости рта, нарушенную координацию движения, чем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челаев Е.С., надлежаще извещен /расписка/ о времени и месте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Кочелаев Е.С. 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, Кочелаева Е.С.  по имеющимся в деле доказательства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Кочелаева Е.С. в совершении административного правонарушения, предусмотренного ст. 20.21 Кодекса Российской Федерации об административном правонарушении, подтверждается: протоколом об административном правонарушении 86 № 397049 от 29.12.2024 г. /л.д.2/, рапортом сотрудника полиции, объяснением свидетеля, актом медицинского освидетельствования №158 от 29.12.2024 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анализировав указанные доказательства, выслушав лицо, судья находит вину Кочелаева Е.С. в совершении правонарушения, предусмотренного ст. 20.21 Кодекса Российской Федерации об административном правонарушении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- доказанной.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Действия Кочелаева Е.С. , судья квалифицирует по ст. 20.21 КоАП РФ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явление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atLeast" w:line="317" w:before="0" w:after="0"/>
        <w:ind w:left="19" w:firstLine="32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а также с позиции соблюдения требований закона при их получении ч. 3 ст.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ст. 20.21 Кодекса Российской Федерации об административных правонарушениях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 на основании ст.4.2 Кодекса Российской Федерации об административных правонарушениях -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на основании ст.4.3 Кодекса Российской Федерации об административных правонарушениях явля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вины Кочелаева Е.С.  наличие отягчающих обстоятельств, и приходит к выводу необходимым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10 Кодекса Российской Федерации об административном правонарушении,                                                    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челаева Евгения Станиславовича, признать виновным в совершении административного правонарушения, предусмотренного ст.20.21 Кодекса Российской Федерации об административных правонарушениях и подвергнуть административному штрафу в размере 500 руб. / пятьсот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Штраф необходимо оплатить УФК по Ханты-Мансийскому автономному округу -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2030190021140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УИН 0412365400155000482520109, назначение платежа 5-0048/1504/2025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  суток со дня получения копии постановления через судью, вынесшего постановление.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</w:t>
        <w:tab/>
        <w:tab/>
        <w:tab/>
        <w:tab/>
        <w:t xml:space="preserve">             С.В. Михеев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12">
    <w:name w:val="cat-UserDefined grp-29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